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GES TO PATI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b/>
          <w:b/>
          <w:u w:val="single"/>
        </w:rPr>
      </w:pPr>
      <w:r>
        <w:rPr>
          <w:b/>
          <w:u w:val="single"/>
        </w:rPr>
        <w:t>Certificates and Form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Holiday cancellation insurance certificate.</w:t>
        <w:tab/>
        <w:tab/>
        <w:t>£ 2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tness to travel certificate</w:t>
        <w:tab/>
        <w:tab/>
        <w:tab/>
        <w:tab/>
        <w:t>£ 28.50</w:t>
      </w:r>
    </w:p>
    <w:p>
      <w:pPr>
        <w:pStyle w:val="Normal"/>
        <w:rPr/>
      </w:pPr>
      <w:r>
        <w:rPr/>
      </w:r>
    </w:p>
    <w:p>
      <w:pPr>
        <w:pStyle w:val="Normal"/>
        <w:ind w:left="737" w:hanging="0"/>
        <w:rPr/>
      </w:pPr>
      <w:r>
        <w:rPr/>
        <w:t>Confirmation of GP registration with dates</w:t>
        <w:tab/>
        <w:t>£ 16.00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  <w:t>Straightforward certificate of fact</w:t>
        <w:tab/>
        <w:tab/>
        <w:tab/>
        <w:t>£ 16.00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firstLine="737"/>
        <w:rPr/>
      </w:pPr>
      <w:r>
        <w:rPr/>
        <w:t>Private prescription/certificate</w:t>
        <w:tab/>
        <w:tab/>
        <w:tab/>
        <w:t>£ 16.00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  <w:t>Examination of medical records &amp; certificate</w:t>
        <w:tab/>
        <w:t>£ 26.50 upwar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iving licence application</w:t>
        <w:tab/>
        <w:tab/>
        <w:tab/>
        <w:tab/>
        <w:t>£ 2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vate treatment claim form </w:t>
        <w:tab/>
        <w:tab/>
        <w:tab/>
        <w:t>£ 2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ool fees insurance claim</w:t>
        <w:tab/>
        <w:tab/>
        <w:tab/>
        <w:t>£ 2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lth Club – patient fit to exercise</w:t>
        <w:tab/>
        <w:tab/>
        <w:t>£ 2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ident/Illness Insurance Claim Form</w:t>
        <w:tab/>
        <w:tab/>
        <w:t>£ 2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E REGRET THAT WE DO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COUNTERSIGN PASSPORT APPLICATION FORMS FOR ANY COU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Copies of Medical Records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 xml:space="preserve">Records held entirely on computer  </w:t>
        <w:tab/>
        <w:tab/>
        <w:tab/>
        <w:t>£11.00</w:t>
        <w:br/>
        <w:t xml:space="preserve">Records held partly on computer and partly manually  </w:t>
        <w:tab/>
        <w:t>up to £52.00</w:t>
        <w:br/>
        <w:t xml:space="preserve">Records held manually  </w:t>
        <w:tab/>
        <w:tab/>
        <w:tab/>
        <w:tab/>
        <w:tab/>
        <w:t>up to £52.00</w:t>
        <w:br/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To allow patients to view their records (where no copy is required) the maximum costs are</w:t>
        <w:br/>
        <w:t>£10.50, unless records are held manually and have been added to in last 40 days, when there is no char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ull Medical Examination &amp; Report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ee for medical consultation – pp.hour</w:t>
        <w:tab/>
        <w:tab/>
        <w:t>£36.00 per 10 min appt</w:t>
      </w:r>
    </w:p>
    <w:p>
      <w:pPr>
        <w:pStyle w:val="Normal"/>
        <w:rPr/>
      </w:pPr>
      <w:r>
        <w:rPr/>
      </w:r>
    </w:p>
    <w:p>
      <w:pPr>
        <w:pStyle w:val="Normal"/>
        <w:ind w:left="2160" w:right="-321" w:hanging="1440"/>
        <w:rPr/>
      </w:pPr>
      <w:r>
        <w:rPr/>
        <w:t>Fee for GP Report from</w:t>
        <w:tab/>
        <w:tab/>
        <w:tab/>
        <w:tab/>
        <w:t>£97.10</w:t>
      </w:r>
      <w:r>
        <w:rPr>
          <w:i/>
        </w:rPr>
        <w:t xml:space="preserve"> </w:t>
      </w:r>
    </w:p>
    <w:p>
      <w:pPr>
        <w:pStyle w:val="Normal"/>
        <w:ind w:left="216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 xml:space="preserve">Supplementary Report </w:t>
        <w:tab/>
        <w:tab/>
        <w:tab/>
        <w:tab/>
        <w:t>£2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l examinations</w:t>
        <w:tab/>
        <w:tab/>
        <w:tab/>
        <w:tab/>
        <w:t>£106.70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>Pre-employment medicals</w:t>
        <w:tab/>
        <w:t xml:space="preserve">          </w:t>
        <w:tab/>
        <w:tab/>
        <w:tab/>
        <w:t>£216.30 or £36.00 per 10 min appt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ab/>
        <w:tab/>
        <w:tab/>
      </w:r>
    </w:p>
    <w:p>
      <w:pPr>
        <w:pStyle w:val="Normal"/>
        <w:ind w:left="5159" w:hanging="4424"/>
        <w:rPr/>
      </w:pPr>
      <w:r>
        <w:rPr/>
        <w:t>Taxi/HGV/PCV/DVLA Medicals</w:t>
        <w:tab/>
        <w:t xml:space="preserve"> </w:t>
        <w:tab/>
        <w:t>£108.00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"/>
        </w:rPr>
        <w:t>Is there a list of prescribed medical certificates for NHS general practitioners for which fees may not be charged?</w:t>
      </w:r>
      <w:r>
        <w:rPr>
          <w:u w:val="single"/>
          <w:lang w:val="en"/>
        </w:rPr>
        <w:br/>
      </w:r>
      <w:r>
        <w:rPr>
          <w:lang w:val="en"/>
        </w:rPr>
        <w:t xml:space="preserve">Column 1, schedule 4 of the NHS, GMS, Regulations 2004 state that the following certificates </w:t>
      </w:r>
      <w:r>
        <w:rPr>
          <w:b/>
          <w:lang w:val="en"/>
        </w:rPr>
        <w:t>must be provided free of charge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support a claim or to obtain payment either personally or by proxy; to prove inability to work or incapacity for self-support for the purposes of an award by the Secretary of State; or to enable proxy to draw pension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establish pregnancy for the purpose of obtaining welfare food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secure registration of still-birth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enable payment to be made to an institution or other person in case of mental disorder of persons entitled to payment from public fund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establish unfitness for jury service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support late application for reinstatement in civil employment or notification of non-availability to take up employment, owing to sicknes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enable a person to be registered as an absent voter on grounds of physical incapacity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 xml:space="preserve">To support application for certificates conferring exemption form charges in respect of drugs, medicines and appliance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"/>
        </w:rPr>
      </w:pPr>
      <w:r>
        <w:rPr>
          <w:lang w:val="en"/>
        </w:rPr>
        <w:t>To support a claim by or on behalf of a severely mentally impaired person for exemption from liability to pay the council tax or eligibility for a discount in respect of the amount of council tax pa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567" w:top="62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000"/>
    </w:tblGrid>
    <w:tr>
      <w:trPr>
        <w:trHeight w:val="1269" w:hRule="atLeast"/>
      </w:trPr>
      <w:tc>
        <w:tcPr>
          <w:tcW w:w="1800" w:type="dxa"/>
          <w:tcBorders/>
        </w:tcPr>
        <w:p>
          <w:pPr>
            <w:pStyle w:val="Header"/>
            <w:rPr>
              <w:rFonts w:ascii="Gill Sans MT" w:hAnsi="Gill Sans MT" w:cs="Gill Sans MT"/>
              <w:spacing w:val="100"/>
              <w:sz w:val="32"/>
              <w:szCs w:val="32"/>
            </w:rPr>
          </w:pPr>
          <w:r>
            <w:rPr>
              <w:rFonts w:cs="Gill Sans MT" w:ascii="Gill Sans MT" w:hAnsi="Gill Sans MT"/>
              <w:spacing w:val="100"/>
              <w:sz w:val="32"/>
              <w:szCs w:val="32"/>
            </w:rPr>
            <w:drawing>
              <wp:inline distT="0" distB="0" distL="0" distR="0">
                <wp:extent cx="1002030" cy="1222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222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/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u w:val="single"/>
            </w:rPr>
          </w:pPr>
          <w:r>
            <w:rPr>
              <w:spacing w:val="100"/>
              <w:sz w:val="32"/>
              <w:szCs w:val="32"/>
              <w:u w:val="single"/>
            </w:rPr>
            <w:t>HGP at PAVILION MEDICAL CENTRE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/>
            <w:t>9 Brighton Terrace London, SW9 8DJ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/>
            <w:t>Tel: 020 7274 9252    Fax: 020 7787 7008</w:t>
          </w:r>
        </w:p>
        <w:p>
          <w:pPr>
            <w:pStyle w:val="Footer"/>
            <w:jc w:val="center"/>
            <w:rPr/>
          </w:pPr>
          <w:r>
            <w:rPr>
              <w:rFonts w:eastAsia="Arial"/>
            </w:rPr>
            <w:t xml:space="preserve">   </w:t>
          </w:r>
          <w:hyperlink r:id="rId2">
            <w:r>
              <w:rPr>
                <w:rStyle w:val="InternetLink"/>
              </w:rPr>
              <w:t>www.pavilionmedicalcentre.co.uk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</w:rPr>
              <w:t>www.hetheringtongp.co.uk</w:t>
            </w:r>
          </w:hyperlink>
          <w:r>
            <w:rPr/>
            <w:t xml:space="preserve">  </w:t>
          </w:r>
        </w:p>
      </w:tc>
    </w:tr>
  </w:tbl>
  <w:p>
    <w:pPr>
      <w:pStyle w:val="Footer"/>
      <w:rPr>
        <w:rFonts w:ascii="Gill Sans MT" w:hAnsi="Gill Sans MT" w:cs="Gill Sans MT"/>
        <w:b/>
        <w:b/>
        <w:bCs/>
        <w:sz w:val="18"/>
        <w:szCs w:val="18"/>
      </w:rPr>
    </w:pPr>
    <w:r>
      <w:rPr>
        <w:rFonts w:cs="Gill Sans MT" w:ascii="Gill Sans MT" w:hAnsi="Gill Sans MT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bCs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0"/>
        </w:tabs>
        <w:ind w:left="24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68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firstLine="794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240" w:leader="none"/>
      </w:tabs>
      <w:spacing w:before="360" w:after="240"/>
      <w:ind w:left="24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spacing w:before="480" w:after="240"/>
      <w:ind w:firstLine="6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851" w:leader="none"/>
      </w:tabs>
      <w:spacing w:before="240" w:after="60"/>
      <w:ind w:firstLine="79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37"/>
        <w:tab w:val="left" w:pos="0" w:leader="none"/>
      </w:tabs>
      <w:spacing w:before="0" w:after="24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37"/>
        <w:tab w:val="left" w:pos="0" w:leader="none"/>
      </w:tabs>
      <w:spacing w:before="0" w:after="240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37"/>
        <w:tab w:val="left" w:pos="0" w:leader="none"/>
      </w:tabs>
      <w:spacing w:before="0" w:after="240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37"/>
        <w:tab w:val="left" w:pos="0" w:leader="none"/>
      </w:tabs>
      <w:spacing w:before="0" w:after="240"/>
      <w:jc w:val="both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37"/>
        <w:tab w:val="left" w:pos="0" w:leader="none"/>
      </w:tabs>
      <w:spacing w:before="0" w:after="24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80" w:before="12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vilionmedicalcentre.co.uk/" TargetMode="External"/><Relationship Id="rId3" Type="http://schemas.openxmlformats.org/officeDocument/2006/relationships/hyperlink" Target="http://www.hetheringtongp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2:00Z</dcterms:created>
  <dc:creator>Shellani Knight</dc:creator>
  <dc:description/>
  <dc:language>en-US</dc:language>
  <cp:lastModifiedBy>Smith Dorcas</cp:lastModifiedBy>
  <cp:lastPrinted>2008-10-27T11:48:00Z</cp:lastPrinted>
  <dcterms:modified xsi:type="dcterms:W3CDTF">2016-04-25T13:22:00Z</dcterms:modified>
  <cp:revision>2</cp:revision>
  <dc:subject/>
  <dc:title>Attn:  Sue</dc:title>
</cp:coreProperties>
</file>